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50" w:type="pct"/>
        <w:jc w:val="left"/>
        <w:tblInd w:w="-1545" w:type="dxa"/>
        <w:tblLayout w:type="fixed"/>
        <w:tblCellMar>
          <w:top w:w="0" w:type="dxa"/>
          <w:left w:w="108" w:type="dxa"/>
          <w:bottom w:w="0" w:type="dxa"/>
          <w:right w:w="108" w:type="dxa"/>
        </w:tblCellMar>
      </w:tblPr>
      <w:tblGrid>
        <w:gridCol w:w="792"/>
        <w:gridCol w:w="1657"/>
        <w:gridCol w:w="6064"/>
        <w:gridCol w:w="1237"/>
        <w:gridCol w:w="1463"/>
      </w:tblGrid>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Cs/>
                <w:color w:val="000000"/>
                <w:szCs w:val="22"/>
                <w:lang w:val="el-GR"/>
              </w:rPr>
            </w:pPr>
            <w:r>
              <w:rPr>
                <w:bCs/>
                <w:color w:val="000000"/>
                <w:szCs w:val="22"/>
                <w:lang w:val="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1657" w:type="dxa"/>
            <w:tcBorders>
              <w:top w:val="single" w:sz="4" w:space="0" w:color="000000"/>
              <w:left w:val="single" w:sz="4" w:space="0" w:color="000000"/>
              <w:bottom w:val="single" w:sz="4" w:space="0" w:color="000000"/>
              <w:right w:val="single" w:sz="4" w:space="0" w:color="000000"/>
            </w:tcBorders>
          </w:tcPr>
          <w:p>
            <w:pPr>
              <w:pStyle w:val="Default"/>
              <w:ind w:right="98" w:hanging="0"/>
              <w:rPr>
                <w:rFonts w:ascii="Calibri" w:hAnsi="Calibri" w:cs="Calibri"/>
                <w:bCs/>
                <w:color w:val="000000"/>
                <w:sz w:val="22"/>
                <w:szCs w:val="22"/>
              </w:rPr>
            </w:pPr>
            <w:r>
              <w:rPr>
                <w:rFonts w:cs="Calibri" w:ascii="Calibri" w:hAnsi="Calibri"/>
                <w:bCs/>
                <w:color w:val="000000"/>
                <w:sz w:val="22"/>
                <w:szCs w:val="22"/>
              </w:rPr>
              <w:t>ΠΕΡΙΓΡΑΦΗ</w:t>
            </w:r>
          </w:p>
          <w:p>
            <w:pPr>
              <w:pStyle w:val="Normal"/>
              <w:autoSpaceDE w:val="false"/>
              <w:spacing w:before="60" w:after="0"/>
              <w:rPr>
                <w:bCs/>
                <w:iCs/>
                <w:szCs w:val="22"/>
                <w:lang w:val="el-GR"/>
              </w:rPr>
            </w:pPr>
            <w:r>
              <w:rPr>
                <w:bCs/>
                <w:szCs w:val="22"/>
              </w:rPr>
              <w:t>ΥΛΙΚΟ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Cs/>
                <w:iCs/>
                <w:szCs w:val="22"/>
                <w:lang w:val="el-GR"/>
              </w:rPr>
            </w:pPr>
            <w:r>
              <w:rPr>
                <w:bCs/>
                <w:szCs w:val="22"/>
              </w:rPr>
              <w:t>ΤΕΧΝΙΚΕΣ ΠΡΟΔΙΑΓΡΑΦΕ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Cs w:val="22"/>
                <w:lang w:val="el-GR" w:eastAsia="el-GR"/>
              </w:rPr>
            </w:pPr>
            <w:r>
              <w:rPr>
                <w:szCs w:val="22"/>
                <w:lang w:val="el-GR" w:eastAsia="el-GR"/>
              </w:rPr>
              <w:t>Γάντια αποστειρωμένα χειρουργικά με μανσέτα για ορθοπεδική χρήση. (ΥΥΑ)</w:t>
            </w:r>
          </w:p>
          <w:p>
            <w:pPr>
              <w:pStyle w:val="Normal"/>
              <w:suppressAutoHyphens w:val="false"/>
              <w:spacing w:before="0" w:after="0"/>
              <w:jc w:val="left"/>
              <w:rPr>
                <w:szCs w:val="22"/>
                <w:lang w:val="el-GR" w:eastAsia="el-GR"/>
              </w:rPr>
            </w:pPr>
            <w:r>
              <w:rPr>
                <w:szCs w:val="22"/>
                <w:lang w:val="el-GR" w:eastAsia="el-GR"/>
              </w:rPr>
              <w:t> </w:t>
            </w:r>
          </w:p>
          <w:p>
            <w:pPr>
              <w:pStyle w:val="Normal"/>
              <w:suppressAutoHyphens w:val="false"/>
              <w:spacing w:before="0" w:after="0"/>
              <w:jc w:val="left"/>
              <w:rPr>
                <w:szCs w:val="22"/>
                <w:lang w:val="el-GR" w:eastAsia="el-GR"/>
              </w:rPr>
            </w:pPr>
            <w:r>
              <w:rPr>
                <w:szCs w:val="22"/>
                <w:lang w:val="el-GR" w:eastAsia="el-GR"/>
              </w:rPr>
              <w:t> </w:t>
            </w:r>
          </w:p>
          <w:p>
            <w:pPr>
              <w:pStyle w:val="Normal"/>
              <w:suppressAutoHyphens w:val="false"/>
              <w:spacing w:before="0" w:after="0"/>
              <w:jc w:val="left"/>
              <w:rPr>
                <w:szCs w:val="22"/>
                <w:lang w:val="el-GR" w:eastAsia="el-GR"/>
              </w:rPr>
            </w:pPr>
            <w:r>
              <w:rPr>
                <w:szCs w:val="22"/>
                <w:lang w:val="el-GR" w:eastAsia="el-GR"/>
              </w:rPr>
              <w:t> </w:t>
            </w:r>
          </w:p>
          <w:p>
            <w:pPr>
              <w:pStyle w:val="Normal"/>
              <w:spacing w:before="0" w:after="0"/>
              <w:jc w:val="left"/>
              <w:rPr>
                <w:szCs w:val="22"/>
                <w:lang w:val="el-GR" w:eastAsia="el-GR"/>
              </w:rPr>
            </w:pPr>
            <w:r>
              <w:rPr>
                <w:szCs w:val="22"/>
                <w:lang w:val="el-GR" w:eastAsia="el-GR"/>
              </w:rPr>
              <w:t> </w:t>
            </w:r>
          </w:p>
        </w:tc>
        <w:tc>
          <w:tcPr>
            <w:tcW w:w="6064"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3"/>
              </w:numPr>
              <w:tabs>
                <w:tab w:val="clear" w:pos="720"/>
                <w:tab w:val="left" w:pos="175" w:leader="none"/>
              </w:tabs>
              <w:suppressAutoHyphens w:val="false"/>
              <w:autoSpaceDE w:val="false"/>
              <w:ind w:left="33" w:hanging="15"/>
              <w:rPr>
                <w:rFonts w:ascii="Calibri" w:hAnsi="Calibri" w:cs="Calibri"/>
                <w:color w:val="000000"/>
                <w:sz w:val="22"/>
                <w:szCs w:val="22"/>
              </w:rPr>
            </w:pPr>
            <w:r>
              <w:rPr>
                <w:rFonts w:cs="Calibri" w:ascii="Calibri" w:hAnsi="Calibri"/>
                <w:color w:val="000000"/>
                <w:sz w:val="22"/>
                <w:szCs w:val="22"/>
              </w:rPr>
              <w:t>Να είναι συσκευασμένα ανά ζεύγος και στην εσωτερική συσκευασία ή επί του γαντιού να υπάρχει σχετική ένδειξη για τη διάκριση του δεξιού από το αριστερό γάντι</w:t>
            </w:r>
          </w:p>
          <w:p>
            <w:pPr>
              <w:pStyle w:val="Default"/>
              <w:widowControl/>
              <w:numPr>
                <w:ilvl w:val="0"/>
                <w:numId w:val="3"/>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Με αντιολισθητική εξωτερική επιφάνεια χωρίς να χάνεται η αίσθηση της αφής.</w:t>
            </w:r>
          </w:p>
          <w:p>
            <w:pPr>
              <w:pStyle w:val="Default"/>
              <w:widowControl/>
              <w:numPr>
                <w:ilvl w:val="0"/>
                <w:numId w:val="3"/>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Με διπλή ανθεκτική συσκευασία ασφαλείας, η εξωτερική συσκευασία να είναι κατασκευασμένη από αδιάβροχο υλικό.</w:t>
            </w:r>
          </w:p>
          <w:p>
            <w:pPr>
              <w:pStyle w:val="Default"/>
              <w:widowControl/>
              <w:numPr>
                <w:ilvl w:val="0"/>
                <w:numId w:val="3"/>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Η μανσέτα του γαντιού να είναι ενισχυμένη καθ’ όλο το μήκος της με ενισχυμένο πάχος ώστε να επιτυγχάνεται ασφαλή συγκράτηση του γαντιού με ρεβέρ.</w:t>
            </w:r>
          </w:p>
          <w:p>
            <w:pPr>
              <w:pStyle w:val="Default"/>
              <w:widowControl/>
              <w:numPr>
                <w:ilvl w:val="0"/>
                <w:numId w:val="3"/>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Να είναι ηλεκτρονικά ελεγμένα 100%</w:t>
            </w:r>
          </w:p>
          <w:p>
            <w:pPr>
              <w:pStyle w:val="Default"/>
              <w:widowControl/>
              <w:numPr>
                <w:ilvl w:val="0"/>
                <w:numId w:val="3"/>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Να έχουν ανατομικό σχήμα για σωστή εφαρμογή</w:t>
              <w:br/>
              <w:t>i.   Χωρίς πούδρα</w:t>
              <w:br/>
              <w:t>ii.  Ειδικά σχεδιασμένα για ορθοπεδική χρήση</w:t>
              <w:br/>
              <w:t>iii. Να έχουν πάχος 40% μεγαλύτερο απ΄ ότι τα απλά γάντια</w:t>
            </w:r>
          </w:p>
          <w:p>
            <w:pPr>
              <w:pStyle w:val="Default"/>
              <w:tabs>
                <w:tab w:val="clear" w:pos="720"/>
                <w:tab w:val="left" w:pos="175" w:leader="none"/>
              </w:tabs>
              <w:ind w:hanging="15"/>
              <w:rPr>
                <w:rFonts w:ascii="Calibri" w:hAnsi="Calibri" w:cs="Calibri"/>
                <w:color w:val="000000"/>
                <w:sz w:val="22"/>
                <w:szCs w:val="22"/>
              </w:rPr>
            </w:pPr>
            <w:r>
              <w:rPr>
                <w:rFonts w:cs="Calibri" w:ascii="Calibri" w:hAnsi="Calibri"/>
                <w:color w:val="000000"/>
                <w:sz w:val="22"/>
                <w:szCs w:val="22"/>
              </w:rPr>
              <w:t>iv. Να έχουν εξαιρετική αντοχή σε θραύση</w:t>
            </w:r>
          </w:p>
          <w:p>
            <w:pPr>
              <w:pStyle w:val="Default"/>
              <w:tabs>
                <w:tab w:val="clear" w:pos="720"/>
                <w:tab w:val="left" w:pos="175" w:leader="none"/>
              </w:tabs>
              <w:ind w:hanging="15"/>
              <w:rPr>
                <w:rFonts w:ascii="Calibri" w:hAnsi="Calibri" w:cs="Calibri"/>
                <w:color w:val="000000"/>
                <w:sz w:val="22"/>
                <w:szCs w:val="22"/>
              </w:rPr>
            </w:pPr>
            <w:r>
              <w:rPr>
                <w:rFonts w:cs="Calibri" w:ascii="Calibri" w:hAnsi="Calibri"/>
                <w:color w:val="000000"/>
                <w:sz w:val="22"/>
                <w:szCs w:val="22"/>
              </w:rPr>
              <w:t>v. Να είναι κατασκευασμένα με πρότυπο ποιότητας ISO 9001   ISO   13485 και Ευρωπαϊκά Πρότυπα ΕΝ 455-1, -2, -3 και 374 - 2, -3 και το πρότυπο ΕΝ388. Επιπρόσθετα να πληρούν το πρότυπο ASTM F1671 ή ASTM D3577 ή το πρότυπο ΕΝ 420 και το πρότυπο ΕΝ388</w:t>
            </w:r>
          </w:p>
          <w:p>
            <w:pPr>
              <w:pStyle w:val="Default"/>
              <w:widowControl/>
              <w:numPr>
                <w:ilvl w:val="0"/>
                <w:numId w:val="5"/>
              </w:numPr>
              <w:tabs>
                <w:tab w:val="clear" w:pos="720"/>
                <w:tab w:val="left" w:pos="175" w:leader="none"/>
              </w:tabs>
              <w:suppressAutoHyphens w:val="false"/>
              <w:autoSpaceDE w:val="false"/>
              <w:ind w:left="0" w:hanging="15"/>
              <w:rPr/>
            </w:pPr>
            <w:r>
              <w:rPr>
                <w:rFonts w:cs="Calibri" w:ascii="Calibri" w:hAnsi="Calibri"/>
                <w:color w:val="000000"/>
                <w:sz w:val="22"/>
                <w:szCs w:val="22"/>
              </w:rPr>
              <w:t>Διάρκεια αποστείρωσης πέντε</w:t>
            </w:r>
            <w:r>
              <w:rPr>
                <w:rFonts w:cs="Calibri" w:ascii="Calibri" w:hAnsi="Calibri"/>
                <w:color w:val="000000"/>
                <w:sz w:val="22"/>
                <w:szCs w:val="22"/>
                <w:lang w:val="en-US"/>
              </w:rPr>
              <w:t xml:space="preserve"> </w:t>
            </w:r>
            <w:r>
              <w:rPr>
                <w:rFonts w:cs="Calibri" w:ascii="Calibri" w:hAnsi="Calibri"/>
                <w:color w:val="000000"/>
                <w:sz w:val="22"/>
                <w:szCs w:val="22"/>
              </w:rPr>
              <w:t>(5) έτη</w:t>
            </w:r>
          </w:p>
          <w:p>
            <w:pPr>
              <w:pStyle w:val="Default"/>
              <w:widowControl/>
              <w:numPr>
                <w:ilvl w:val="0"/>
                <w:numId w:val="5"/>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 xml:space="preserve">Από καθαρό σκούρο καφέ latex ώστε να ελαττώνει την αντανάκλαση του φωτός και να εξασφαλίζει καλύτερη αντίθεση σε ελαφρώς χρωματισμένα όργανα , ιστούς.  </w:t>
            </w:r>
          </w:p>
          <w:p>
            <w:pPr>
              <w:pStyle w:val="Default"/>
              <w:widowControl/>
              <w:numPr>
                <w:ilvl w:val="0"/>
                <w:numId w:val="5"/>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 xml:space="preserve">Κάθε παρτίδα να συνοδεύεται από τα πιστοποιητικά εργαστηριακού ελέγχου βάσει των απαιτήσεων των παραπάνω προτύπων. Να αναγράφονται τα πρότυπα στην τελική συσκευασία του ζεύγους </w:t>
            </w:r>
          </w:p>
          <w:p>
            <w:pPr>
              <w:pStyle w:val="Default"/>
              <w:widowControl/>
              <w:numPr>
                <w:ilvl w:val="0"/>
                <w:numId w:val="5"/>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 xml:space="preserve">Να προσφερθούν σε όλα τα μεγέθη (Νο 6,5-8,5) με ελάχιστο ολικό μήκος τουλάχιστον 290mm για κάθε μέγεθος.  </w:t>
            </w:r>
          </w:p>
          <w:p>
            <w:pPr>
              <w:pStyle w:val="Default"/>
              <w:widowControl/>
              <w:numPr>
                <w:ilvl w:val="0"/>
                <w:numId w:val="5"/>
              </w:numPr>
              <w:tabs>
                <w:tab w:val="clear" w:pos="720"/>
                <w:tab w:val="left" w:pos="175" w:leader="none"/>
              </w:tabs>
              <w:suppressAutoHyphens w:val="false"/>
              <w:autoSpaceDE w:val="false"/>
              <w:ind w:left="0" w:hanging="15"/>
              <w:rPr>
                <w:rFonts w:ascii="Calibri" w:hAnsi="Calibri" w:cs="Calibri"/>
                <w:color w:val="000000"/>
                <w:sz w:val="22"/>
                <w:szCs w:val="22"/>
              </w:rPr>
            </w:pPr>
            <w:r>
              <w:rPr>
                <w:rFonts w:cs="Calibri" w:ascii="Calibri" w:hAnsi="Calibri"/>
                <w:color w:val="000000"/>
                <w:sz w:val="22"/>
                <w:szCs w:val="22"/>
              </w:rPr>
              <w:t>Να σταλούν δείγματα από κάθε μέγεθος για αξιολόγησ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rFonts w:ascii="Calibri" w:hAnsi="Calibri" w:cs="Calibri"/>
                <w:bCs/>
                <w:color w:val="000000"/>
                <w:sz w:val="22"/>
                <w:szCs w:val="22"/>
                <w:lang w:val="el-GR"/>
              </w:rPr>
            </w:pPr>
            <w:r>
              <w:rPr>
                <w:rFonts w:cs="Calibri"/>
                <w:bCs/>
                <w:color w:val="000000"/>
                <w:sz w:val="22"/>
                <w:szCs w:val="22"/>
                <w:lang w:val="el-G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άντια αποστειρωμένα χειρουργικά υποαλλεργικά με ελάχιστο ολικό μήκος 290 mm χωρίς πούδρα.  (ΥΥ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4"/>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Nα  είναι από 100%  νεοπρένιο χωρίς πούδρα  και  χωρίς latex</w:t>
            </w:r>
          </w:p>
          <w:p>
            <w:pPr>
              <w:pStyle w:val="Default"/>
              <w:widowControl/>
              <w:numPr>
                <w:ilvl w:val="0"/>
                <w:numId w:val="4"/>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Το ελάχιστο ολικό μήκος να είναι τουλάχιστον 280 mm</w:t>
            </w:r>
          </w:p>
          <w:p>
            <w:pPr>
              <w:pStyle w:val="Default"/>
              <w:widowControl/>
              <w:numPr>
                <w:ilvl w:val="0"/>
                <w:numId w:val="4"/>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Στις εσωτερικές θήκες των γαντιών, ή επί των γαντιών, να υπάρχει σχετική ένδειξη για τη διάκριση του αριστερού από το δεξί γάντι</w:t>
            </w:r>
          </w:p>
          <w:p>
            <w:pPr>
              <w:pStyle w:val="Default"/>
              <w:widowControl/>
              <w:numPr>
                <w:ilvl w:val="0"/>
                <w:numId w:val="4"/>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προσφερθούν σε όλα τα μεγέθη (Νο 6,5-8,5)</w:t>
            </w:r>
          </w:p>
          <w:p>
            <w:pPr>
              <w:pStyle w:val="Default"/>
              <w:widowControl/>
              <w:numPr>
                <w:ilvl w:val="0"/>
                <w:numId w:val="4"/>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έχουν ανατομικό σχήμα για σωστή εφαρμογή</w:t>
            </w:r>
          </w:p>
          <w:p>
            <w:pPr>
              <w:pStyle w:val="Default"/>
              <w:widowControl/>
              <w:numPr>
                <w:ilvl w:val="0"/>
                <w:numId w:val="4"/>
              </w:numPr>
              <w:tabs>
                <w:tab w:val="clear" w:pos="720"/>
                <w:tab w:val="left" w:pos="316" w:leader="none"/>
              </w:tabs>
              <w:suppressAutoHyphens w:val="false"/>
              <w:autoSpaceDE w:val="false"/>
              <w:ind w:left="33" w:right="189" w:firstLine="22"/>
              <w:rPr>
                <w:rFonts w:ascii="Calibri" w:hAnsi="Calibri" w:cs="Calibri"/>
                <w:color w:val="000000"/>
                <w:sz w:val="22"/>
                <w:szCs w:val="22"/>
              </w:rPr>
            </w:pPr>
            <w:r>
              <w:rPr>
                <w:rFonts w:cs="Calibri" w:ascii="Calibri" w:hAnsi="Calibri"/>
                <w:color w:val="000000"/>
                <w:sz w:val="22"/>
                <w:szCs w:val="22"/>
              </w:rPr>
              <w:t>Διάρκεια αποστείρωσης τρία (3) έτη</w:t>
            </w:r>
          </w:p>
          <w:p>
            <w:pPr>
              <w:pStyle w:val="Default"/>
              <w:widowControl/>
              <w:numPr>
                <w:ilvl w:val="0"/>
                <w:numId w:val="4"/>
              </w:numPr>
              <w:tabs>
                <w:tab w:val="clear" w:pos="720"/>
                <w:tab w:val="left" w:pos="316" w:leader="none"/>
              </w:tabs>
              <w:suppressAutoHyphens w:val="false"/>
              <w:autoSpaceDE w:val="false"/>
              <w:ind w:left="0" w:right="189" w:firstLine="22"/>
              <w:rPr>
                <w:rFonts w:ascii="Calibri" w:hAnsi="Calibri" w:cs="Calibri"/>
                <w:color w:val="000000"/>
                <w:sz w:val="22"/>
                <w:szCs w:val="22"/>
              </w:rPr>
            </w:pPr>
            <w:r>
              <w:rPr>
                <w:rFonts w:cs="Calibri" w:ascii="Calibri" w:hAnsi="Calibri"/>
                <w:color w:val="000000"/>
                <w:sz w:val="22"/>
                <w:szCs w:val="22"/>
              </w:rPr>
              <w:t>Η μανσέτα του γαντιού να είναι ενισχυμένη καθ’ όλο το μήκος της με ενισχυμένο πάχος (&gt; =0,14mm) ώστε να επιτυγχάνεται ασφαλή συγκράτηση του γαντιού, με ρεβέρ</w:t>
            </w:r>
          </w:p>
          <w:p>
            <w:pPr>
              <w:pStyle w:val="Default"/>
              <w:widowControl/>
              <w:numPr>
                <w:ilvl w:val="0"/>
                <w:numId w:val="4"/>
              </w:numPr>
              <w:tabs>
                <w:tab w:val="clear" w:pos="720"/>
                <w:tab w:val="left" w:pos="316" w:leader="none"/>
              </w:tabs>
              <w:suppressAutoHyphens w:val="false"/>
              <w:autoSpaceDE w:val="false"/>
              <w:ind w:left="0" w:right="189" w:firstLine="22"/>
              <w:jc w:val="both"/>
              <w:rPr>
                <w:rFonts w:ascii="Calibri" w:hAnsi="Calibri" w:cs="Calibri"/>
                <w:color w:val="000000"/>
                <w:sz w:val="22"/>
                <w:szCs w:val="22"/>
              </w:rPr>
            </w:pPr>
            <w:r>
              <w:rPr>
                <w:rFonts w:cs="Calibri" w:ascii="Calibri" w:hAnsi="Calibri"/>
                <w:color w:val="000000"/>
                <w:sz w:val="22"/>
                <w:szCs w:val="22"/>
              </w:rPr>
              <w:t>Να  φέρουν την πιστοποίηση  CE από  τον Κοινοποιημένο Οργανισμό</w:t>
            </w:r>
          </w:p>
          <w:p>
            <w:pPr>
              <w:pStyle w:val="Default"/>
              <w:widowControl/>
              <w:numPr>
                <w:ilvl w:val="0"/>
                <w:numId w:val="4"/>
              </w:numPr>
              <w:tabs>
                <w:tab w:val="clear" w:pos="720"/>
                <w:tab w:val="left" w:pos="316" w:leader="none"/>
              </w:tabs>
              <w:suppressAutoHyphens w:val="false"/>
              <w:autoSpaceDE w:val="false"/>
              <w:ind w:left="0" w:right="189" w:firstLine="22"/>
              <w:rPr>
                <w:rFonts w:ascii="Calibri" w:hAnsi="Calibri" w:cs="Calibri"/>
                <w:color w:val="000000"/>
                <w:sz w:val="22"/>
                <w:szCs w:val="22"/>
              </w:rPr>
            </w:pPr>
            <w:r>
              <w:rPr>
                <w:rFonts w:cs="Calibri" w:ascii="Calibri" w:hAnsi="Calibri"/>
                <w:color w:val="000000"/>
                <w:sz w:val="22"/>
                <w:szCs w:val="22"/>
              </w:rPr>
              <w:t>Να είναι αποστειρωμένα με γ-ακτινοβολία</w:t>
            </w:r>
          </w:p>
          <w:p>
            <w:pPr>
              <w:pStyle w:val="Default"/>
              <w:widowControl/>
              <w:numPr>
                <w:ilvl w:val="0"/>
                <w:numId w:val="4"/>
              </w:numPr>
              <w:tabs>
                <w:tab w:val="clear" w:pos="720"/>
                <w:tab w:val="left" w:pos="316" w:leader="none"/>
              </w:tabs>
              <w:suppressAutoHyphens w:val="false"/>
              <w:autoSpaceDE w:val="false"/>
              <w:ind w:left="0" w:right="189" w:firstLine="22"/>
              <w:jc w:val="both"/>
              <w:rPr>
                <w:rFonts w:ascii="Calibri" w:hAnsi="Calibri" w:cs="Calibri"/>
                <w:color w:val="000000"/>
                <w:sz w:val="22"/>
                <w:szCs w:val="22"/>
              </w:rPr>
            </w:pPr>
            <w:r>
              <w:rPr>
                <w:rFonts w:cs="Calibri" w:ascii="Calibri" w:hAnsi="Calibri"/>
                <w:color w:val="000000"/>
                <w:sz w:val="22"/>
                <w:szCs w:val="22"/>
              </w:rPr>
              <w:t>Πρέπει να ανταποκρίνονται στα Ευρωπαϊκά Πρότυπα: ΕΛΟΤ ΕΝ 455-1 (Έλεγχος για την ανίχνευση οπών), ΕΛΟΤ ΕΝ 455-2 (Δοκιμή και έλεγχο των φυσικών ιδιοτήτων των γαντιών όπως και τα κατώτερα όρια αντοχής), ΕΛΟΤ ΕΝ 455-3 (Αξιολόγηση της βιολογικής ασφάλειας) Επιπρόσθετα να πληρούν το πρότυπο ASTM F1671 ή ASTM D3577 ή το πρότυπο ΕΝ 420.</w:t>
            </w:r>
          </w:p>
          <w:p>
            <w:pPr>
              <w:pStyle w:val="Default"/>
              <w:widowControl/>
              <w:numPr>
                <w:ilvl w:val="0"/>
                <w:numId w:val="4"/>
              </w:numPr>
              <w:tabs>
                <w:tab w:val="clear" w:pos="720"/>
                <w:tab w:val="left" w:pos="316" w:leader="none"/>
              </w:tabs>
              <w:suppressAutoHyphens w:val="false"/>
              <w:autoSpaceDE w:val="false"/>
              <w:ind w:left="0" w:right="189" w:firstLine="22"/>
              <w:jc w:val="both"/>
              <w:rPr>
                <w:rFonts w:ascii="Calibri" w:hAnsi="Calibri" w:cs="Calibri"/>
                <w:color w:val="000000"/>
                <w:sz w:val="22"/>
                <w:szCs w:val="22"/>
              </w:rPr>
            </w:pPr>
            <w:r>
              <w:rPr>
                <w:rFonts w:cs="Calibri" w:ascii="Calibri" w:hAnsi="Calibri"/>
                <w:color w:val="000000"/>
                <w:sz w:val="22"/>
                <w:szCs w:val="22"/>
              </w:rPr>
              <w:t>Να αναφέρεται στη εξωτερική συσκευασία η ημερομηνία παραγωγής και λήξης της αποστείρωσης, καθώς και ο αριθμός παρτίδας, το εργοστάσιο και η χώρα κατασκευής</w:t>
            </w:r>
          </w:p>
          <w:p>
            <w:pPr>
              <w:pStyle w:val="Default"/>
              <w:widowControl/>
              <w:numPr>
                <w:ilvl w:val="0"/>
                <w:numId w:val="4"/>
              </w:numPr>
              <w:tabs>
                <w:tab w:val="clear" w:pos="720"/>
                <w:tab w:val="left" w:pos="316" w:leader="none"/>
              </w:tabs>
              <w:suppressAutoHyphens w:val="false"/>
              <w:autoSpaceDE w:val="false"/>
              <w:ind w:left="0" w:right="189" w:firstLine="22"/>
              <w:rPr>
                <w:rFonts w:ascii="Calibri" w:hAnsi="Calibri" w:cs="Calibri"/>
                <w:color w:val="000000"/>
                <w:sz w:val="22"/>
                <w:szCs w:val="22"/>
              </w:rPr>
            </w:pPr>
            <w:r>
              <w:rPr>
                <w:rFonts w:cs="Calibri" w:ascii="Calibri" w:hAnsi="Calibri"/>
                <w:color w:val="000000"/>
                <w:sz w:val="22"/>
                <w:szCs w:val="22"/>
              </w:rPr>
              <w:t>Με αντιολισθητική εξωτερική επιφάνεια χωρίς να χάνεται η αίσθηση της αφής.</w:t>
            </w:r>
          </w:p>
          <w:p>
            <w:pPr>
              <w:pStyle w:val="Default"/>
              <w:widowControl/>
              <w:numPr>
                <w:ilvl w:val="0"/>
                <w:numId w:val="4"/>
              </w:numPr>
              <w:tabs>
                <w:tab w:val="clear" w:pos="720"/>
                <w:tab w:val="left" w:pos="316" w:leader="none"/>
              </w:tabs>
              <w:suppressAutoHyphens w:val="false"/>
              <w:autoSpaceDE w:val="false"/>
              <w:ind w:left="0" w:right="189" w:firstLine="22"/>
              <w:rPr>
                <w:rFonts w:ascii="Calibri" w:hAnsi="Calibri" w:cs="Calibri"/>
                <w:color w:val="000000"/>
                <w:sz w:val="22"/>
                <w:szCs w:val="22"/>
              </w:rPr>
            </w:pPr>
            <w:r>
              <w:rPr>
                <w:rFonts w:cs="Calibri" w:ascii="Calibri" w:hAnsi="Calibri"/>
                <w:color w:val="000000"/>
                <w:sz w:val="22"/>
                <w:szCs w:val="22"/>
              </w:rPr>
              <w:t>Η συσκευασία να φέρει QR code για ευκολότερη ιχνηλασιμότητα</w:t>
            </w:r>
          </w:p>
          <w:p>
            <w:pPr>
              <w:pStyle w:val="Default"/>
              <w:widowControl/>
              <w:numPr>
                <w:ilvl w:val="0"/>
                <w:numId w:val="4"/>
              </w:numPr>
              <w:tabs>
                <w:tab w:val="clear" w:pos="720"/>
                <w:tab w:val="left" w:pos="316" w:leader="none"/>
              </w:tabs>
              <w:suppressAutoHyphens w:val="false"/>
              <w:autoSpaceDE w:val="false"/>
              <w:ind w:left="0" w:right="189" w:firstLine="22"/>
              <w:jc w:val="both"/>
              <w:rPr>
                <w:rFonts w:ascii="Calibri" w:hAnsi="Calibri" w:cs="Calibri"/>
                <w:color w:val="000000"/>
                <w:sz w:val="22"/>
                <w:szCs w:val="22"/>
              </w:rPr>
            </w:pPr>
            <w:r>
              <w:rPr>
                <w:rFonts w:cs="Calibri" w:ascii="Calibri" w:hAnsi="Calibri"/>
                <w:color w:val="000000"/>
                <w:sz w:val="22"/>
                <w:szCs w:val="22"/>
              </w:rPr>
              <w:t>Με διπλή ανθεκτική  συσκευασία  ασφαλείας</w:t>
            </w:r>
          </w:p>
          <w:p>
            <w:pPr>
              <w:pStyle w:val="Default"/>
              <w:widowControl/>
              <w:numPr>
                <w:ilvl w:val="0"/>
                <w:numId w:val="4"/>
              </w:numPr>
              <w:tabs>
                <w:tab w:val="clear" w:pos="720"/>
                <w:tab w:val="left" w:pos="316" w:leader="none"/>
              </w:tabs>
              <w:suppressAutoHyphens w:val="false"/>
              <w:autoSpaceDE w:val="false"/>
              <w:ind w:left="0" w:right="189" w:firstLine="22"/>
              <w:jc w:val="both"/>
              <w:rPr>
                <w:rFonts w:ascii="Calibri" w:hAnsi="Calibri" w:cs="Calibri"/>
                <w:color w:val="000000"/>
                <w:sz w:val="22"/>
                <w:szCs w:val="22"/>
              </w:rPr>
            </w:pPr>
            <w:r>
              <w:rPr>
                <w:rFonts w:cs="Calibri" w:ascii="Calibri" w:hAnsi="Calibri"/>
                <w:color w:val="000000"/>
                <w:sz w:val="22"/>
                <w:szCs w:val="22"/>
              </w:rPr>
              <w:t>Να είναι ηλεκτρονικά ελεγμένα 100%</w:t>
            </w:r>
          </w:p>
          <w:p>
            <w:pPr>
              <w:pStyle w:val="Default"/>
              <w:widowControl/>
              <w:numPr>
                <w:ilvl w:val="0"/>
                <w:numId w:val="4"/>
              </w:numPr>
              <w:tabs>
                <w:tab w:val="clear" w:pos="720"/>
                <w:tab w:val="left" w:pos="316" w:leader="none"/>
              </w:tabs>
              <w:suppressAutoHyphens w:val="false"/>
              <w:autoSpaceDE w:val="false"/>
              <w:ind w:left="0" w:right="189" w:firstLine="22"/>
              <w:jc w:val="both"/>
              <w:rPr>
                <w:rFonts w:ascii="Calibri" w:hAnsi="Calibri" w:cs="Calibri"/>
                <w:color w:val="000000"/>
                <w:sz w:val="22"/>
                <w:szCs w:val="22"/>
              </w:rPr>
            </w:pPr>
            <w:r>
              <w:rPr>
                <w:rFonts w:cs="Calibri" w:ascii="Calibri" w:hAnsi="Calibri"/>
                <w:color w:val="000000"/>
                <w:sz w:val="22"/>
                <w:szCs w:val="22"/>
              </w:rPr>
              <w:t xml:space="preserve">Να φέρουν σήμανση CE με τον αριθμό αναγνώρισης του κοινοποιημένου οργανισμού. Να πληρούν επιπλέον το πρότυπα ΕΝ 374 ή και το ASTM D3577. Κάθε παρτίδα να συνοδεύεται από τα πιστοποιητικά εργαστηριακού ελέγχου βάσει των απαιτήσεων των παραπάνω προτύπων. </w:t>
            </w:r>
          </w:p>
          <w:p>
            <w:pPr>
              <w:pStyle w:val="Default"/>
              <w:widowControl/>
              <w:numPr>
                <w:ilvl w:val="0"/>
                <w:numId w:val="4"/>
              </w:numPr>
              <w:tabs>
                <w:tab w:val="clear" w:pos="720"/>
                <w:tab w:val="left" w:pos="316" w:leader="none"/>
              </w:tabs>
              <w:suppressAutoHyphens w:val="false"/>
              <w:autoSpaceDE w:val="false"/>
              <w:ind w:left="0" w:right="189" w:firstLine="22"/>
              <w:jc w:val="both"/>
              <w:rPr>
                <w:rFonts w:ascii="Calibri" w:hAnsi="Calibri" w:cs="Calibri"/>
                <w:color w:val="000000"/>
                <w:sz w:val="22"/>
                <w:szCs w:val="22"/>
              </w:rPr>
            </w:pPr>
            <w:r>
              <w:rPr>
                <w:rFonts w:cs="Calibri" w:ascii="Calibri" w:hAnsi="Calibri"/>
                <w:color w:val="000000"/>
                <w:sz w:val="22"/>
                <w:szCs w:val="22"/>
              </w:rPr>
              <w:t>Να σταλούν δείγματα από κάθε μέγεθος για αξιολόγησ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rFonts w:ascii="Calibri" w:hAnsi="Calibri" w:cs="Calibri"/>
                <w:bCs/>
                <w:color w:val="000000"/>
                <w:sz w:val="22"/>
                <w:szCs w:val="22"/>
                <w:lang w:val="el-GR"/>
              </w:rPr>
            </w:pPr>
            <w:r>
              <w:rPr>
                <w:rFonts w:cs="Calibri"/>
                <w:bCs/>
                <w:color w:val="000000"/>
                <w:sz w:val="22"/>
                <w:szCs w:val="22"/>
                <w:lang w:val="el-G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άντια αποστειρωμένα χειρουργικά (LATEX) με ελάχιστο ολικό μήκος 290 mm με πούδρα.  (ΥΥΑ)</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κατασκευασμένα από φυσικό latex πολύ καλής ποιότητα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τραχείας επιφάνειας για σωστή αφή και σε υγρό περιβάλλον.</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επηρεάζονται  από τα λίπη.</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έχουν ανατομικό σχήμα για σωστή εφαρμογή, μακριές μανσέτες οι οποίες να έχουν ενισχυμένο πάχος  για  καλύτερη συγκράτηση στο βραχίονα με ρεβέρ</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 Η καλύτερη συγκράτηση στο βραχίονα να αποδεικνύεται από τις περιγραφόμενες διαστάσεις (αυξημένο  πάχος στο βραχίονα σε σχέση με την υπόλοιπη επιφάνεια του γαντιού) η άλλη τεχνική προδιαγραφή για μη αναδίπλωση του γαντιού.</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ροσφέρονται σε όλα τα μεγέθη (Νο 6,5-8,5) με  ολικό μήκος γαντιού τουλάχιστον 290mm για κάθε μέγεθος, (μέγιστη επιτρεπόμενη απόκλιση ± 20mm)</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προπουδραρισμένα με βιο- απορροφήσιμο άμυλο (όχι πυρητικό μαγνήσιο).</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αποστειρωμένα με ακτίνες γ χωρίς τοξικά κατάλοιπα  με 5ετή διάρκεια αποστείρωσης. Η διαδικασία της αποστείρωσης πρέπει να επικυρώνεται και να ελέγχεται σύμφωνα με τα εναρμονισμένα πρότυπ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Τα προσφερόμενα γάντια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στη συσκευασία του ζεύγους γαντιών τη σήμανση CE και τον αριθμό αναγνώρισης του κοινοποιημένου οργανισμού.</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αναγράφουν στη συσκευασία την ημερομηνία παραγωγής, τον τρόπο και τη λήξη της αποστείρωσης, τον αριθμό παρτίδας, τη διεύθυνση του εργοστασίου κατασκευής &amp; του αντιπροσώπου στην Ευρωπαϊκή Ένωση, και τη σήμανση CE με τον αριθμό του κοινοποιημένου οργανισμού πιστοποίηση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Κάθε ζεύγος γαντιών να φέρει διπλή ανθεκτική συσκευασία ασφαλείας (εσωτερική σταθερή γαντοθήκη και εξωτερική αδιάβροχη θήκη).</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Σε κάθε τεχνική προσφορά πρέπει να συμπεριλαμβάνονται πληροφορίες για  το εργοστάσιο παραγωγής των γαντιών και τον τόπο εγκατάστασής του.</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ληρούν τα Ευρωπαϊκά πρότυπα  ΕΝ 455-1 ως προς την ποιότητα κατασκευής,  ΕΝ 455-2 ως προς την αντοχή και τις διαστάσεις και ΕΝ 455-3 ως προς την ασφάλεια από βιολογικούς κινδύνους. Επιπρόσθετα  να πληρούν  το πρότυπο ASTM  F1671 ή ASTM D3577 ή τo πρότυπo  ΕΝ 420. Κάθε  παρτίδα  να συνοδεύεται από τα πιστοποιητικά εργαστηριακού ελέγχου βάσει των απαιτήσεων των παραπάνω προτύπων.</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σταλούν δείγματα από κάθε μέγεθος για αξιολόγησ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eastAsia="el-GR"/>
              </w:rPr>
            </w:pPr>
            <w:r>
              <w:rPr>
                <w:color w:val="000000"/>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άντια αποστειρωμένα χειρουργικά με ελάχιστο ολικό μήκος 290 mm χωρίς πούδρα. (ΥΥΑ)</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συσκευασμένα ανά ζεύγος και στην εσωτερική συσκευασία ή επί του γαντιού να υπάρχει σχετική ένδειξη για τη διάκριση του δεξιού από το αριστερό γάντι</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 Η εξωτερική επιφάνεια να είναι διαμορφωμένη για σωστή αίσθηση αφής και να είναι αντιολισθητική με ικανή συγκράτηση.</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Με διπλή ανθεκτική συσκευασία ασφαλείας. Η εξωτερική συσκευασία να είναι κατασκευασμένη από αδιάβροχο υλικό.</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αποστειρωμένο με γ-ακτινοβολί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διατίθενται σε όλα τα μεγέθη</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Η μανσέτα του γαντιού να είναι ενισχυμένη καθ’ όλο το μήκος της με ενισχυμένο πάχος (0,19mm) ώστε να επιτυγχάνεται ασφαλή συγκράτηση του γαντιού με ρεβέρ</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Διάρκεια αποστείρωσης τρία (3) έτη</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ηλεκτρονικά ελεγμένα 100%</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έχουν ανατομικό σχήμα για σωστή εφαρμογή</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ληρούνται οι τεχνικές προδιαγραφές του είδους χειρουργικά γάντια, latex του  ΕΚΑΠΤΥ</w:t>
            </w:r>
          </w:p>
          <w:p>
            <w:pPr>
              <w:pStyle w:val="Normal"/>
              <w:tabs>
                <w:tab w:val="clear" w:pos="720"/>
                <w:tab w:val="left" w:pos="175" w:leader="none"/>
              </w:tabs>
              <w:suppressAutoHyphens w:val="false"/>
              <w:spacing w:before="0" w:after="0"/>
              <w:jc w:val="left"/>
              <w:rPr/>
            </w:pPr>
            <w:r>
              <w:rPr>
                <w:color w:val="000000"/>
                <w:szCs w:val="22"/>
                <w:lang w:val="el-GR" w:eastAsia="el-GR"/>
              </w:rPr>
              <w:t>•</w:t>
            </w:r>
            <w:r>
              <w:rPr>
                <w:color w:val="000000"/>
                <w:szCs w:val="22"/>
                <w:lang w:val="el-GR" w:eastAsia="el-GR"/>
              </w:rPr>
              <w:tab/>
              <w:t xml:space="preserve">Να πληρούν τα Ευρωπαϊκά πρότυπα ΕΝ 455-1 ως προς την ποιότητα κατασκευής, ΕΝ 455-2 ως προς την αντοχή και τις διαστάσεις και ΕΝ 455-3 ως προς την ασφάλεια από βιολογικούς κινδύνους. Επιπρόσθετα να πληρούν το πρότυπο ASTM F1671 ή ASTM D3577 ή τo πρότυπo ΕΝ 420. Κάθε παρτίδα να συνοδεύεται από τα πιστοποιητικά εργαστηριακού ελέγχου βάσει των απαιτήσεων των παραπάνω προτύπων.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σταλούν δείγματα από κάθε μέγεθος για αξιολόγησ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8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άντια χειρουργικά ενισχυμένα, αδιαπέραστα από βελόνες, ειδικά για ασθενείς με AIDS. (ΥΥΑ)</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κατασκευασμένα από ίνες – νήματα υψηλής αντοχή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πολλαπλών χρήσεων, τηρουμένων των οδηγιών καθαρισμού και αποστείρωσης (σε πλάσμα – αέριο – ατμό)</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διατίθεται σε όλα τα μεγέθη (Νο S-M-L)</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Τα προσφερόμενα γάντια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CE, η οποία αποδεικνύει την συμμόρφωσή τους με τις απαιτήσεις της Οδηγίας 93/42/ΕΟΚ,(ΔΥ8δ/Γ.Π.οικ.130648-Εναρμόνιση της εθνικής νομοθεσίας προς τις διατάξεις της Οδηγίας 93/42/ΕΟΚ &lt;&lt;περί ιατροτεχνολογικών προϊόντων &gt;&gt; -ΦΕΚ2198/τευχ. Β/02-10-09)</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Tα προσφερόμενα γάντια πρέπει να συμμορφώνονται με τις απαιτήσεις των προτύπων ΕΝ 455-1:2000, EN 455-2:2009 και ΕΝ 455-3:2006</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 Να αναφέρεται στη συσκευασία η ημερομηνία παραγωγής, καθώς και ο αριθμός παρτίδας, το εργοστάσιο και η χώρα κατασκευή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άντια εξεταστικά, με πούδρα, μη αποστειρωμένα, μιας χρήσης, από φυσικό latex , με περικάρπια ταινία. (ΥΥΑ)</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διατίθεται στα μεγέθη small, medium, large</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Με περικάρπια ταινί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ξασφαλίζουν και να διατηρούν κατά τη χρήση τους απόλυτη προστασία από τυχόν επιμολύνσεις τόσο για τον ασθενή όσο και για τον χρήστη</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έχουν άριστη εφαρμογή και σωστή αφή και να μην προκαλούν ερεθισμούς στους χρήστε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κατασκευασμένα κατά τέτοιον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χημικές ουσίες, ενδοτοξίνες, υδατοδιαλυτές πρωτεΐνες και πεπτίδι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ληρούνται οι τεχνικές προδιαγραφές του είδους γάντια, εξέτασης/Νοσηλείας latex μη αποστειρωμένα του  ΕΚΑΠΤΥ</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πληρούν τα Ευρωπαϊκά πρότυπα ΕΝ 455-1 ως προς την ποιότητα κατασκευής, ΕΝ 455-2 ως προς την αντοχή και τις διαστάσεις και το ΕΝ 455-3 ως προς την ασφάλεια από βιολογικούς κινδύνους. Επιπρόσθετα να πληρούν το πρότυπο ΕΝ-420. Κάθε παρτίδα να συνοδεύεται από τα πιστοποιητικά εργαστηριακού ελέγχου βάσει των απαιτήσεων των παραπάνω προτύπων.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έχουν πιστοποίηση CE και να αναγράφεται στη συσκευασία ο αριθμός του κοινοποιημένου αριθμού πιστοποίησης .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έχουν ομοιόμορφη επάλειψη με παράγωγο αμύλου για εύκολο φόρεμα. Μετά την αφαίρεσή του να μην παραμένει μεγάλη ποσότητα πούδρας στην επιφάνεια του χεριού του χρήστη.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Επιβάλλεται η αποστολή δείγματος (όχι μεμονωμένα γάντια αλλά την προσφερόμενη συσκευασία π.χ κουτί 100 τεμαχίων) και η δοκιμή δείγματος από τα μέλη της Επιτροπής αξιολόγησης, επειδή τα εξεταστικά γάντια μιας χρήσης συχνά έχουν ελαττωματική εφαρμογή και ορατές οπές με αποτέλεσμα κίνδυνο έκθεσης του χρήστη σε μολυσματικό υλικό.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Συσκευασία και σήμανση σύμφωνα με το πρότυπο BS EN980:2008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αναγράφεται το υλικό του γαντιού, ότι περιέχει πούδρα, ημερομηνία παραγωγής και γήρανσης του προϊόντος και τα πρότυπα ΕΝ 455-1, ΕΝ455-2, ΕΝ455-3 και ΕΝ 420.</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μη διαπερατά σε υγρά και να υπάρχει το σχετικό σύμβολο στη συσκευασί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szCs w:val="22"/>
                <w:lang w:val="el-GR" w:eastAsia="el-GR"/>
              </w:rPr>
              <w:t>Γάντια ακτινοπροστασίας αποστειρωμένα. (Υ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Γάντια ακτινοπροστασίας αποστειρωμένα, μιας χρήσης, για προστασία των χεριών από ακτινοβολία, κατασκευασμένα από 100% latex</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εξασφαλίζουν υψηλή προστασία στην έκθεση ιονίζουσας ακτινοβολίας  Από φυσικό ελαστικό με περιεκτικότητα σε στοιχείο ανάλογο του μολύβδου, μη τοξικό (αν δεν προσφερθούν αυτής της ποιότητας γάντια να δίνονται οδηγίες για τον τρόπο διαχείρισής του σαν Επικίνδυνο ιατρικό απόβλητο)  </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Xωρίς πούδρα</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Ελεγμένα σύμφωνα  με τα ΕΝ374-2 και σύμφωνα με την οδηγία «Μέσα ατομικής προστασίας» 89/686/ΕΟΚ</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έχουν  μήκος τουλάχιστον 300mm</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διατίθεται στα μεγέθη 7, 7,5, 8</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διαθέτει  ρεβέρ για σωστή συγκράτηση</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ληρούνται οι τεχνικές προδιαγραφές του είδους γάντια, εξέτασης/Νοσηλείας latex αποστειρωμένα του  ΕΚΑΠΤΥ</w:t>
            </w:r>
          </w:p>
          <w:p>
            <w:pPr>
              <w:pStyle w:val="Normal"/>
              <w:tabs>
                <w:tab w:val="clear" w:pos="720"/>
                <w:tab w:val="left" w:pos="316"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συμφωνεί με τα Ευρωπαϊκά Πρότυπα ΕΝ 355 1,2,3 &amp; ΕΝ 421.Να προσκομιστούν αποδεικτικά των προτύπων από εξωτερικό διακριβωμένο φορέ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l-GR"/>
              </w:rPr>
            </w:pPr>
            <w:r>
              <w:rPr>
                <w:szCs w:val="22"/>
                <w:lang w:val="el-G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άντια Νιτριλίου χωρίς πούδρα. (ΥΥΑ)</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είναι αποστειρωμέν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είναι latex</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έχουν εσωτερική επίστρωση πούδρα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περιέχουν αλλεργιογόνες πρωτεϊνε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Το ελάχιστο μήκος να είναι τουλάχιστον 240 mm</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Με περικάρπια ταινία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Από 100% συνθετικό υλικό Νιτριλίου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Κατάλληλα για επικίνδυνα χημικά περιβάλλοντα εργασίας ( Πρότυπο EN 374)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Ανθεκτικά κατά τη χρήση (EN 420 ) ή/και το πρότυπο ASTM D6319  Να προσκομιστούν τα αποδεικτικά ότι πληρούν τα ζητούμενα πρότυπα των ειδικών κατά είδος και των γενικών προδιαγραφών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Με πιστοποίηση CE και αριθμό πιστοποιημένου οργανισμού κοινοποίηση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Συσκευασία και σήμανση σύμφωνα με το πρότυπο BS EN980:2008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αναγράφεται στην εξωτερική συσκευασία 100 τεμαχίων το υλικό του γαντιού, ότι δεν περιέχει πούδρα, ότι δεν είναι διαπερατά από υγρά, ημερομηνία παραγωγής και γήρανσης του προϊόντος, η διεύθυνση του εργοστασίου παραγωγής, του εξουσιοδοτημένου αντιπροσώπου σε Ευρωπαϊκή χώρα, τα πρότυπα ΕΝ 455-1, ΕΝ455-2, ΕΝ455-3 και τα σύμβολα των προτύπων ΕΝ 420, ΕΝ 374.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Δοκιμή δείγματος στο στάδιο αξιολόγησης για έλεγχο αντοχής εφαρμογής και ολίσθησης (όχι αποστολή μεμονωμένων γαντιών αλλά σε συσκευασία των 100 ή 150 τεμαχίων).</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ροσφέρονται σε μεγέθη Small. Medium, Lar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άντια Βινυλίου χωρίς πούδρα. (ΥΥΑ)</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uppressAutoHyphens w:val="false"/>
              <w:spacing w:before="0" w:after="0"/>
              <w:jc w:val="left"/>
              <w:rPr/>
            </w:pPr>
            <w:r>
              <w:rPr>
                <w:color w:val="000000"/>
                <w:sz w:val="18"/>
                <w:szCs w:val="18"/>
                <w:lang w:val="el-GR" w:eastAsia="el-GR"/>
              </w:rPr>
              <w:t>•</w:t>
            </w:r>
            <w:r>
              <w:rPr>
                <w:color w:val="000000"/>
                <w:sz w:val="18"/>
                <w:szCs w:val="18"/>
                <w:lang w:val="el-GR" w:eastAsia="el-GR"/>
              </w:rPr>
              <w:tab/>
            </w:r>
            <w:r>
              <w:rPr>
                <w:color w:val="000000"/>
                <w:szCs w:val="22"/>
                <w:lang w:val="el-GR" w:eastAsia="el-GR"/>
              </w:rPr>
              <w:t>Να μην είναι αποστειρωμέν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είναι latex</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έχουν εσωτερική επίστρωση πούδρα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μην περιέχουν αλλεργιογόνες πρωτεϊνες</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ανθεκτικά σε διαλύτες και λοιπά χημικά</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Το ελάχιστο μήκος να είναι τουλάχιστον 240 mm</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Με περικάρπια ταινί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έχουν άριστη εφαρμογή και σωστή αφή .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διαθέτουν υψηλή ελαστικότητα και να είναι κατασκευασμένα χωρίς ραφές, ώστε να είναι ιδιαίτερα ανθεκτικά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 xml:space="preserve">Να φοριούνται ανεξαιρέτως στο δεξί ή αριστερό χέρι  </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ληρούν το πρότυπο τα Ευρωπαϊκά πρότυπα EN455 1,2, 3 και ΕΝ420</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είναι αδιάβροχα και να φέρουν τη σχετική σήμανση στη συσκευασία</w:t>
            </w:r>
          </w:p>
          <w:p>
            <w:pPr>
              <w:pStyle w:val="Normal"/>
              <w:tabs>
                <w:tab w:val="clear" w:pos="720"/>
                <w:tab w:val="left" w:pos="175" w:leader="none"/>
              </w:tabs>
              <w:suppressAutoHyphens w:val="false"/>
              <w:spacing w:before="0" w:after="0"/>
              <w:jc w:val="left"/>
              <w:rPr>
                <w:color w:val="000000"/>
                <w:szCs w:val="22"/>
                <w:lang w:val="el-GR" w:eastAsia="el-GR"/>
              </w:rPr>
            </w:pPr>
            <w:r>
              <w:rPr>
                <w:color w:val="000000"/>
                <w:szCs w:val="22"/>
                <w:lang w:val="el-GR" w:eastAsia="el-GR"/>
              </w:rPr>
              <w:t>•</w:t>
            </w:r>
            <w:r>
              <w:rPr>
                <w:color w:val="000000"/>
                <w:szCs w:val="22"/>
                <w:lang w:val="el-GR" w:eastAsia="el-GR"/>
              </w:rPr>
              <w:tab/>
              <w:t>Να προσφέρονται σε μεγέθη Small- Medium-Large</w:t>
            </w:r>
          </w:p>
          <w:p>
            <w:pPr>
              <w:pStyle w:val="Normal"/>
              <w:tabs>
                <w:tab w:val="clear" w:pos="720"/>
                <w:tab w:val="left" w:pos="175" w:leader="none"/>
              </w:tabs>
              <w:suppressAutoHyphens w:val="false"/>
              <w:spacing w:before="0" w:after="0"/>
              <w:jc w:val="left"/>
              <w:rPr>
                <w:color w:val="000000"/>
                <w:sz w:val="18"/>
                <w:szCs w:val="18"/>
                <w:lang w:val="el-GR" w:eastAsia="el-GR"/>
              </w:rPr>
            </w:pPr>
            <w:r>
              <w:rPr>
                <w:color w:val="000000"/>
                <w:szCs w:val="22"/>
                <w:lang w:val="el-GR" w:eastAsia="el-GR"/>
              </w:rPr>
              <w:t>•</w:t>
            </w:r>
            <w:r>
              <w:rPr>
                <w:color w:val="000000"/>
                <w:szCs w:val="22"/>
                <w:lang w:val="el-GR" w:eastAsia="el-GR"/>
              </w:rPr>
              <w:tab/>
              <w:t>Δοκιμή δείγματος στο στάδιο αξιολόγησης για έλεγχο αντοχής εφαρμογής και ολίσθησης (όχι αποστολή μεμονωμένων γαντιών αλλά σε συσκευασία των 100 ή 150 τεμαχίω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18"/>
                <w:szCs w:val="22"/>
                <w:lang w:val="el-GR" w:eastAsia="el-GR"/>
              </w:rPr>
            </w:pPr>
            <w:r>
              <w:rPr>
                <w:color w:val="000000"/>
                <w:sz w:val="18"/>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szCs w:val="22"/>
                <w:lang w:val="el-GR" w:eastAsia="el-GR"/>
              </w:rPr>
              <w:t>Γάντια διάφανα πλαστικά, μη αποστειρωμένα. (ΥΥ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έχουν καλή εφαρμογή</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έχουν όσο καλύτερη αντοχή έτσι ώστε να μην σχίζονται κατά τη χρήση τους</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έχουν καλή αφή</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είναι λεπτά</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μην κολλάνε κατά την εφαρμογή τους</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μην προκαλούν ερεθισμούς στους χρήστες</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διατίθεται σε όλα τα μεγέθη</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Χωρίς  πούδρα</w:t>
            </w:r>
          </w:p>
          <w:p>
            <w:pPr>
              <w:pStyle w:val="Default"/>
              <w:widowControl/>
              <w:numPr>
                <w:ilvl w:val="0"/>
                <w:numId w:val="6"/>
              </w:numPr>
              <w:tabs>
                <w:tab w:val="clear" w:pos="720"/>
                <w:tab w:val="left" w:pos="316" w:leader="none"/>
              </w:tabs>
              <w:suppressAutoHyphens w:val="false"/>
              <w:autoSpaceDE w:val="false"/>
              <w:ind w:left="33" w:right="189" w:firstLine="22"/>
              <w:jc w:val="both"/>
              <w:rPr>
                <w:rFonts w:ascii="Calibri" w:hAnsi="Calibri" w:cs="Calibri"/>
                <w:color w:val="000000"/>
                <w:sz w:val="22"/>
                <w:szCs w:val="22"/>
              </w:rPr>
            </w:pPr>
            <w:r>
              <w:rPr>
                <w:rFonts w:cs="Calibri" w:ascii="Calibri" w:hAnsi="Calibri"/>
                <w:color w:val="000000"/>
                <w:sz w:val="22"/>
                <w:szCs w:val="22"/>
              </w:rPr>
              <w:t>Να αναγράφεται το εργοστάσιο και η χώρα κατασκευής</w:t>
            </w:r>
          </w:p>
          <w:p>
            <w:pPr>
              <w:pStyle w:val="Normal"/>
              <w:suppressAutoHyphens w:val="false"/>
              <w:spacing w:before="0" w:after="0"/>
              <w:jc w:val="left"/>
              <w:rPr>
                <w:rFonts w:ascii="Calibri" w:hAnsi="Calibri" w:cs="Calibri"/>
                <w:color w:val="000000"/>
                <w:sz w:val="18"/>
                <w:szCs w:val="18"/>
                <w:lang w:val="el-GR" w:eastAsia="el-GR"/>
              </w:rPr>
            </w:pPr>
            <w:r>
              <w:rPr>
                <w:rFonts w:cs="Calibri"/>
                <w:color w:val="000000"/>
                <w:sz w:val="18"/>
                <w:szCs w:val="18"/>
                <w:lang w:val="el-GR" w:eastAsia="el-G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18"/>
                <w:szCs w:val="22"/>
                <w:lang w:val="el-GR" w:eastAsia="el-GR"/>
              </w:rPr>
            </w:pPr>
            <w:r>
              <w:rPr>
                <w:color w:val="000000"/>
                <w:sz w:val="18"/>
                <w:szCs w:val="22"/>
                <w:lang w:val="el-GR" w:eastAsia="el-G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g</cp:lastModifiedBy>
  <dcterms:modified xsi:type="dcterms:W3CDTF">2023-03-02T13:01:00Z</dcterms:modified>
  <cp:revision>77</cp:revision>
  <dc:subject/>
  <dc:title/>
</cp:coreProperties>
</file>